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внесении изменений в постановление администрации муниципального образования «Цильнинский район» Ульяновской области от 17.01.2020 №28-П «Об утверждении административного регламента предоставления муниципального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5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3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15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Управление муниципальным имуществом и по земельным отношениям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и 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внесении изменений в постановление администрации муниципального образования «Цильнинский район» Ульяновской области от 17.01.2020 №28-П «Об утверждении административного регламента предоставления муниципального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внести изменени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 постановление администрации муниципального образования «Цильнинский район» Ульяновской области от 17.01.2020 №28-П «Об утверждении административного регламента предоставления муниципального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3-20T15:44:00Z</cp:lastPrinted>
  <dcterms:modified xsi:type="dcterms:W3CDTF">2023-03-20T11:44:00Z</dcterms:modified>
  <cp:revision>36</cp:revision>
  <dc:subject/>
  <dc:title/>
</cp:coreProperties>
</file>